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Јулски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  <w:t xml:space="preserve">УПИС ОЦЕНА ЈЕ 04.07.2022. у термину 12:00 – 13:00,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III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 xml:space="preserve">полуспрат, соба бр.74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  <w:t>Молим да студенти који не желе да им се упише оцена о истом обавесте Катедру мејлом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  <w:t xml:space="preserve">Уколико студент не дође на упис оцене, нити се обрати Катедри да не жели да јој се / му се упише оцена, сматраће се да је испит пала / пао.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sr-Latn-CS"/>
        </w:rPr>
      </w:pPr>
      <w:r>
        <w:rPr>
          <w:rFonts w:cs="Arial" w:ascii="Arial" w:hAnsi="Arial"/>
          <w:color w:val="FF0000"/>
          <w:sz w:val="20"/>
          <w:szCs w:val="20"/>
          <w:lang w:val="sr-Latn-CS"/>
        </w:rPr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40"/>
        <w:gridCol w:w="3049"/>
        <w:gridCol w:w="8"/>
      </w:tblGrid>
      <w:tr>
        <w:trPr>
          <w:trHeight w:val="450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4.07. у 9</w:t>
            </w: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Latn-RS"/>
              </w:rPr>
              <w:t>O</w:t>
            </w:r>
            <w:r>
              <w:rPr>
                <w:rFonts w:cs="Arial" w:ascii="Arial" w:hAnsi="Arial"/>
                <w:b/>
                <w:lang w:val="sr-RS"/>
              </w:rPr>
              <w:t xml:space="preserve">ЦЕН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лакан Николи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 Мариј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мар Ки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ецић Жељ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кавица Са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ић Даниц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оровић Ми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јановић Драга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јански Мила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јдук Кристи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марџић Сањ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летић Драгути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рдак Марија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елиновић Срђ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ковић Душ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5:00Z</dcterms:created>
  <dc:creator>MARIJAMD</dc:creator>
  <dc:description/>
  <cp:keywords/>
  <dc:language>en-US</dc:language>
  <cp:lastModifiedBy>User</cp:lastModifiedBy>
  <cp:lastPrinted>2013-04-10T08:05:00Z</cp:lastPrinted>
  <dcterms:modified xsi:type="dcterms:W3CDTF">2022-07-14T09:07:00Z</dcterms:modified>
  <cp:revision>3</cp:revision>
  <dc:subject/>
  <dc:title>УНИВЕРЗИТЕТ У НОВОМ САД</dc:title>
</cp:coreProperties>
</file>